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ПУБЛИЧНЫЙ ОТЧЕТ ПРЕДСЕДАТЕЛЯ ПЕРВИЧНОЙ </w:t>
      </w:r>
    </w:p>
    <w:p>
      <w:pPr>
        <w:pStyle w:val="P1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ПРОФСОЮЗНОЙ ОРГАНИЗАЦИИ </w:t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БОУ «Шушмабашская СОШ» за 2019-2023 годы</w:t>
      </w:r>
    </w:p>
    <w:p>
      <w:pPr>
        <w:pStyle w:val="Normal"/>
        <w:spacing w:lineRule="auto" w:line="360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>Что объединяет профсоюзы на всех этапах нашей истории? Они всегда защищали человека труда, их права”, - сказал первый президент Республики Татарстан М. Ш. Шаймиев. Да, только профсоюз может защитить работников от беззакония, заботясь об их здоровь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первичная профсоюзная организация является структурным звеном Арской ТО </w:t>
      </w:r>
      <w:r>
        <w:rPr>
          <w:rFonts w:eastAsia="Calibri" w:cs="Times New Roman" w:ascii="Times New Roman" w:hAnsi="Times New Roman"/>
          <w:sz w:val="28"/>
          <w:szCs w:val="28"/>
        </w:rPr>
        <w:t>общероссийского профсоюза образования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первичная профсоюзная организация руководствуется Уставом профсоюза, Законом РФ «О профессиональных союзах их правах и гарантиях деятельности», действующим законодательством и нормативными актами. Основными целями профсоюза является представительство и защита социально-трудовых прав и профессиональных интересов членов профсоюза.    На сегодняшний день в  нашей первичной профсоюзной организации  на учете состоит 48 человек. Охват профсоюзным членством составляет 100%.</w:t>
      </w:r>
    </w:p>
    <w:p>
      <w:pPr>
        <w:pStyle w:val="Normal"/>
        <w:shd w:fill="FFFFFF" w:val="clear"/>
        <w:spacing w:lineRule="auto" w:line="360"/>
        <w:ind w:right="2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офсоюзном комитете нашего ОУ  работает 31 человек, деский сад «Ак каен»  - 8, «Шекинская начальная школа» - 5, «Шекинский детский сад» - 4 человека. Вся работа профсоюзного комитета проводится в тесном сотрудничестве с администрацией учреждения, так, как взаимопонимание и взаимоподдержка определяет стиль новых современных взаимоотношений партнёрства между руководителем и профсоюзным активом. В сентябре каждого года составляется план работы на новый учебный год, который утверждается на заседании профсоюзного  комитета, в соответствии с ним и проводится основная  работа. За истекший  период профкомом проведено 8 засе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матика заседаний профком зависела от поступающих вопросов и заявлений, как от членов профсоюза, так и от вышестоящих инстан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 заявлений о вступлении в профсоюз  новых сотруд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содержанием  Коллективного договора  и должностными обязанностями  новых сотруд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 для новых сотрудников по технике безопасности и охране тру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работы ППО на новый учебный го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 праздников « День знаний», «День учителя», «Новый год» и д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вопроса о поощрении членов профсоюза за активную профсоюзную  де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пределении стимулирующих выпла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за активное участие в жизни профсоюз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графика 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ежегодных оплачиваемых отпусков совместно с работодателем,  с обязательным учетом мнения каждого  работника </w:t>
      </w:r>
    </w:p>
    <w:p>
      <w:pPr>
        <w:pStyle w:val="Style23"/>
        <w:spacing w:lineRule="auto" w:line="360" w:before="180" w:after="1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Основными целями профсоюза является представительство и защита социально-трудовых прав и профессиональных интересов членов профсоюза.</w:t>
      </w:r>
    </w:p>
    <w:p>
      <w:pPr>
        <w:pStyle w:val="Style23"/>
        <w:spacing w:lineRule="auto" w:line="360" w:before="180" w:after="180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 xml:space="preserve">Главным документом, который представляет интересы и защищает работ-ников является коллективный договор на 2021-2024 гг.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ТК РФ, другими законодательными и норматив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а также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асл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 коллективным договором. 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ы за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в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, каждый из которых подписывается работодателем и работ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у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ючения.</w:t>
      </w:r>
    </w:p>
    <w:p>
      <w:pPr>
        <w:pStyle w:val="Style23"/>
        <w:spacing w:lineRule="auto" w:line="360" w:before="180" w:after="18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Та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ключен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говорам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 услов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 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23"/>
        <w:spacing w:lineRule="auto" w:line="360" w:before="180" w:after="18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 истечении учебного года каждому работнику предоставился  отпуск в соответствии с графиком отпусков, в том числе дополнительных. График согласовывался с профкомом ППО, учитывалось мнение каждого члена ППО  и утверждался.</w:t>
      </w:r>
    </w:p>
    <w:p>
      <w:pPr>
        <w:pStyle w:val="C10"/>
        <w:shd w:fill="FFFFFF" w:val="clear"/>
        <w:spacing w:lineRule="auto" w:line="360" w:before="0" w:after="0"/>
        <w:jc w:val="both"/>
        <w:rPr>
          <w:rStyle w:val="FontStyle15"/>
          <w:sz w:val="28"/>
          <w:szCs w:val="28"/>
        </w:rPr>
      </w:pPr>
      <w:r>
        <w:rPr>
          <w:rStyle w:val="C0"/>
          <w:rFonts w:eastAsia="Lucida Sans Unicode"/>
          <w:color w:val="000000"/>
          <w:sz w:val="28"/>
          <w:szCs w:val="28"/>
        </w:rPr>
        <w:t>Все  педагоги пользуются социальными льготами по оплате коммунальных услуг,</w:t>
      </w:r>
      <w:r>
        <w:rPr>
          <w:color w:val="000000"/>
        </w:rPr>
        <w:t xml:space="preserve"> </w:t>
      </w:r>
      <w:r>
        <w:rPr>
          <w:rStyle w:val="C0"/>
          <w:rFonts w:eastAsia="Lucida Sans Unicode"/>
          <w:color w:val="000000"/>
          <w:sz w:val="28"/>
          <w:szCs w:val="28"/>
        </w:rPr>
        <w:t>а так же получают в полном объёме  стимулирующие выплаты.</w:t>
      </w:r>
    </w:p>
    <w:p>
      <w:pPr>
        <w:pStyle w:val="Style23"/>
        <w:spacing w:lineRule="auto" w:line="360" w:before="180" w:after="180"/>
        <w:jc w:val="both"/>
        <w:rPr>
          <w:color w:val="363636"/>
          <w:sz w:val="28"/>
          <w:szCs w:val="28"/>
        </w:rPr>
      </w:pPr>
      <w:r>
        <w:rPr>
          <w:sz w:val="28"/>
          <w:szCs w:val="28"/>
        </w:rPr>
        <w:t xml:space="preserve">Ежегодно председатель первичной профсоюзной организации и руководитель, отчитываются по итогам выполнения коллективного договора на общем собрании работников нашего  учреждения. </w:t>
      </w:r>
    </w:p>
    <w:p>
      <w:pPr>
        <w:pStyle w:val="Style23"/>
        <w:spacing w:lineRule="auto" w:line="36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проводит контроль за соблюдением законодательства по охране труда, созданием безопасных и здоровых условий труда в нашем учреждении. Была создана комиссия по ОТ (состав 3 чел.)  Обязанность по организации безопасных условий труда, проверке знаний работников  по ОТ и наших учеников возложена на руководителя учреждения, членов профкома и комиссию по ОТ,  Профсоюзный комитет,  директор школы и члены комиссии по ОТ составляют соглашение по охране труда, проводят проверку безопасности рабочих мест, готовность к новому учебному году. В  учреждении заведены журналы по ПБ и ТБ, проводятся инструктажи с работниками учреждения. Имеются инструкции по охране труда, разработанные  на основе соответствующих правил и утверждаются директором. В коллективе созданы условия, способствующие творческому и профессиональному росту каждого работника. Своевременно по графику, педагоги повышают свою профессиональную квалификацию и в назначенные сроки проходят аттестацию.</w:t>
      </w:r>
      <w:r>
        <w:rPr>
          <w:rFonts w:cs="Arial" w:ascii="Arial" w:hAnsi="Arial"/>
          <w:color w:val="212529"/>
          <w:shd w:fill="F4F4F4" w:val="clear"/>
        </w:rPr>
        <w:t xml:space="preserve"> </w:t>
      </w:r>
    </w:p>
    <w:p>
      <w:pPr>
        <w:pStyle w:val="TextBody"/>
        <w:spacing w:lineRule="auto" w:line="360"/>
        <w:ind w:left="708" w:firstLine="709"/>
        <w:rPr>
          <w:color w:val="000000"/>
          <w:u w:val="single"/>
          <w:lang w:bidi="en-US"/>
        </w:rPr>
      </w:pPr>
      <w:r>
        <w:rPr/>
        <w:t xml:space="preserve">Для членов профсоюза были проведены праздники: «День учителя» , «23 февраля», «8марта». Члены профсоюза активно пользуются проектом «Путевка за полцены». Четыре  человека отдохнули в санатории «Ижминводы». 2 члена профсоюза ездили отдыхать летом 2022года в Сочи, воспользовавшись проектом «Лето в Сочи – 2022», 3 человека ездили летом 2023г в Абхазию. Им были предоставлены льготные путевки в рамках проекта «Лето – 2023». 1 член профсоюза отдохнул на теплоходе на 3х дневном круизе «Казань - Нижний Новгород - Казань». Были предоставлены материальная помощь членам профсоюза </w:t>
      </w:r>
      <w:r>
        <w:rPr>
          <w:bCs/>
          <w:color w:val="000000"/>
          <w:lang w:bidi="en-US"/>
        </w:rPr>
        <w:t xml:space="preserve">за счет членских профсоюзных взносов </w:t>
      </w:r>
      <w:r>
        <w:rPr/>
        <w:t>в связи с болезнью, с перенесенными операциями, в связи с юбилеями.</w:t>
      </w:r>
    </w:p>
    <w:p>
      <w:pPr>
        <w:pStyle w:val="Style23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Профсоюзная организация нашей школы принимала участие в мероприятиях, проводимых районной организацией профсоюза:</w:t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мониторинге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дополнительных гарантий работникам, </w:t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акции «Профсоюзный диктант»;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в районных соревнованиях по 11 видам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боте по оздоровлению (реализация санаторно-курортных путевок)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программе «Профсоюзный Уик-Энд»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2022 году в республиканских конкурсах «Социальное партнерство», «От диалога к действию»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в  республиканском этапе конкурса «Лучший коллективный договор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существует традиция каждый год посетить какой-нибудь город Татарстана. Такая традиция продолжается из года в год.  В 2021году ездили в  ”Ижминводы", 2022 г – Лаишево, Казань, 2023 г – Набережные Челны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я деятельность профкома на виду у всего коллектива. Помощником в инфор-мировании членов профсоюзной организации является профсоюзный уголок,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сайте школы в разделе «Профком», газеты «Мой профсоюз», «Новое слово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яду с современными средствами используются 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целом работу профсоюза нашего ОУ можно считать удовлетворительной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так и будем продолжать работать под девизом: «Наша сила – в нашей сплоченно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ы все работники: и администрация, и педагоги, и другие члены профсоюза  –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.  Только в таком дружном коллективе есть место новым творческим начинаниям, профессиональному росту, прогрессивным идеям. Только в таком коллективе, где профком и администрация ОУ заинтересованы в создании хороших условий труда для сотрудников, они будут чувствовать себя комфортно и уверен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ПО Камалетдинова Р.М.          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Абзац списка Знак"/>
    <w:qFormat/>
    <w:rPr>
      <w:rFonts w:ascii="Arial" w:hAnsi="Arial" w:eastAsia="Lucida Sans Unicode" w:cs="Arial"/>
      <w:kern w:val="2"/>
      <w:szCs w:val="24"/>
    </w:rPr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autoSpaceDE w:val="false"/>
      <w:ind w:left="119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</w:pPr>
    <w:rPr>
      <w:rFonts w:eastAsia="Times New Roman" w:cs="Arial"/>
      <w:kern w:val="0"/>
      <w:sz w:val="24"/>
    </w:rPr>
  </w:style>
  <w:style w:type="paragraph" w:styleId="11">
    <w:name w:val="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копия бланк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2:00Z</dcterms:created>
  <dc:creator>user</dc:creator>
  <dc:description/>
  <cp:keywords/>
  <dc:language>en-US</dc:language>
  <cp:lastModifiedBy>Uchitel</cp:lastModifiedBy>
  <cp:lastPrinted>2023-02-17T21:32:00Z</cp:lastPrinted>
  <dcterms:modified xsi:type="dcterms:W3CDTF">2024-06-04T09:33:00Z</dcterms:modified>
  <cp:revision>8</cp:revision>
  <dc:subject/>
  <dc:title/>
</cp:coreProperties>
</file>